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2.04.2018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№ 2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подготовке и проведении в 2018 году в муниципальном образовании городской округ Армянск Республики Крым мероприятий, посвященных Дню издания манифеста Екатери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 вхождении Крыма в состав Ро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9.03.2018 №339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8 году в Республике Крым мероприятий, посвященных Дню издания манифеста Екатерин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вхождении Крыма в состав России», с целью подготовки и проведения в муниципальном образовании городской округ Армянск Республики Крым  Дня издания манифеста Екатерин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вхождении Крыма в состав России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по подготовке и проведению в 2018 году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ю издания манифеста Екатерин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вхождении Крыма в состав Росс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3 апреля 2018 года в бумажном и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kimo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m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26 апрел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 xml:space="preserve">В.А. 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КФУ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Л.Д. Фазило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odot-or-kap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4:00Z</dcterms:created>
  <dc:creator>Oper2</dc:creator>
  <dc:description/>
  <cp:keywords/>
  <dc:language>en-US</dc:language>
  <cp:lastModifiedBy>АХЧ</cp:lastModifiedBy>
  <cp:lastPrinted>2018-02-02T15:58:00Z</cp:lastPrinted>
  <dcterms:modified xsi:type="dcterms:W3CDTF">2018-04-13T12:05:00Z</dcterms:modified>
  <cp:revision>8</cp:revision>
  <dc:subject/>
  <dc:title/>
</cp:coreProperties>
</file>